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28675</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y 20, 2014</w:t>
      </w:r>
    </w:p>
    <w:p>
      <w:pPr>
        <w:pStyle w:val="Normal"/>
        <w:jc w:val="center"/>
        <w:rPr>
          <w:b/>
          <w:b/>
        </w:rPr>
      </w:pPr>
      <w:r>
        <w:rPr>
          <w:b/>
        </w:rPr>
      </w:r>
    </w:p>
    <w:p>
      <w:pPr>
        <w:pStyle w:val="Normal"/>
        <w:ind w:left="360" w:hanging="0"/>
        <w:jc w:val="center"/>
        <w:rPr>
          <w:b/>
          <w:b/>
        </w:rPr>
      </w:pPr>
      <w:r>
        <w:rPr>
          <w:b/>
        </w:rPr>
      </w:r>
    </w:p>
    <w:p>
      <w:pPr>
        <w:pStyle w:val="Normal"/>
        <w:ind w:left="180" w:hanging="0"/>
        <w:rPr/>
      </w:pPr>
      <w:r>
        <w:rPr>
          <w:b/>
        </w:rPr>
        <w:t xml:space="preserve">Board Members Present: </w:t>
      </w:r>
      <w:r>
        <w:rPr/>
        <w:t xml:space="preserve">Members present were Gregg Collar (Chairman), Mary Burgess (Vice-Chairperson). Members present via conference circuit were Diane Browning, Rochelle D. Jones, Ann Kowalczyk and Alicia Sullivan. </w:t>
      </w:r>
      <w:r>
        <w:rPr>
          <w:b/>
        </w:rPr>
        <w:t xml:space="preserve">Others Present: </w:t>
      </w:r>
      <w:r>
        <w:rPr/>
        <w:t>Angelo Rella</w:t>
      </w:r>
      <w:r>
        <w:rPr>
          <w:b/>
        </w:rPr>
        <w:t xml:space="preserve"> </w:t>
      </w:r>
      <w:r>
        <w:rPr/>
        <w:t>(TAF Administrator) and Mary Goralski (Senior TAF Analyst) David Cramer (NY PSC)</w:t>
      </w:r>
    </w:p>
    <w:p>
      <w:pPr>
        <w:pStyle w:val="Normal"/>
        <w:ind w:left="180" w:hanging="0"/>
        <w:rPr/>
      </w:pPr>
      <w:r>
        <w:rPr/>
      </w:r>
    </w:p>
    <w:p>
      <w:pPr>
        <w:pStyle w:val="Normal"/>
        <w:numPr>
          <w:ilvl w:val="0"/>
          <w:numId w:val="1"/>
        </w:numPr>
        <w:rPr/>
      </w:pPr>
      <w:r>
        <w:rPr/>
        <w:t>Gregg Collar, Chairperson, called the meeting to order and took a roll call.  A quorum was present and the meeting proceeded.</w:t>
      </w:r>
    </w:p>
    <w:p>
      <w:pPr>
        <w:pStyle w:val="Normal"/>
        <w:rPr/>
      </w:pPr>
      <w:r>
        <w:rPr/>
      </w:r>
    </w:p>
    <w:p>
      <w:pPr>
        <w:pStyle w:val="Normal"/>
        <w:numPr>
          <w:ilvl w:val="0"/>
          <w:numId w:val="1"/>
        </w:numPr>
        <w:rPr/>
      </w:pPr>
      <w:r>
        <w:rPr/>
        <w:t>The Board reviewed the minutes of the February 11, 2014 Board meeting.  Hearing no changes, a motion was made by Mary Burgess and seconded by Ann Kowalczyk to adopt the minutes as presented.  The motion was approved by the Board unanimously.</w:t>
      </w:r>
    </w:p>
    <w:p>
      <w:pPr>
        <w:pStyle w:val="Normal"/>
        <w:rPr/>
      </w:pPr>
      <w:r>
        <w:rPr/>
      </w:r>
    </w:p>
    <w:p>
      <w:pPr>
        <w:pStyle w:val="Normal"/>
        <w:numPr>
          <w:ilvl w:val="0"/>
          <w:numId w:val="1"/>
        </w:numPr>
        <w:rPr/>
      </w:pPr>
      <w:r>
        <w:rPr/>
        <w:t>Angelo announced that Craig Miller, who was Secretary/Treasurer, will no longer be on the Board. Gregg thanked Craig for his years of service to the Board. Angelo described the duties of the position. Gregg indicated that anyone interested in the position should email Angelo after the meeting. After volunteers come forth, voting can be accomplished via emai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pPr>
      <w:r>
        <w:rPr>
          <w:rFonts w:cs="Times New Roman" w:ascii="Times New Roman" w:hAnsi="Times New Roman"/>
          <w:sz w:val="24"/>
          <w:szCs w:val="24"/>
        </w:rPr>
        <w:t xml:space="preserve">Angelo provided a TAF Administrative Expense Summary Report for the months of January 2014 through March 2014. Overall, TAF is under-budget, due in part to staff allocating time away from TAF, to the New York State Universal Service Fund. TAF will probably end the year close to budget or slightly over, due to less allocation of time to NYSUSF in subsequent months. There were no questions. A motion was made by Rochelle D. Jones and seconded by Ann Kowalczyk to approve the expense reports as presented.  The motion was approved by the Board unanimousl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The January 2014 through March 2014 Monthly Assessment Summaries were presented.  Angelo indicated that the assessment ratio dipped in February and March primarily due to downward cost adjustments filed in those months. Angelo predicts that the assessment ratio will go back up to January 2014 levels in June 2014. There were no questions. A motion was made by Alicia Sullivan and seconded by Rochelle D. Jones to approve the reports as presented.  The motion was approved by the Board unanimously.</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elo gave an update on Captel phones. In April 2014 there were 1468 Captel phones in use, as compared to 1543 in December 2013. He believes that users are switching to other methods of communication which are not reimbursed by the TAF. </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y discussed cost trends. Assessable revenues continue to decline. TRS costs are holding steady with only a slight increase and E911 costs are holding steady. Lifeline costs are decreasing,  approximating 2006 levels. </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gave an update on the New York State Universal Service Fund. He gave an overview of the Fund and informed the Board how much money had been collected to date from the most recent 05/09/2014 billing.</w:t>
      </w:r>
    </w:p>
    <w:p>
      <w:pPr>
        <w:pStyle w:val="ListParagraph"/>
        <w:rPr>
          <w:rFonts w:ascii="Times New Roman" w:hAnsi="Times New Roman" w:cs="Times New Roman"/>
          <w:sz w:val="24"/>
          <w:szCs w:val="24"/>
        </w:rPr>
      </w:pPr>
      <w:r>
        <w:rPr>
          <w:rFonts w:cs="Times New Roman"/>
          <w:sz w:val="24"/>
          <w:szCs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The NYPSC had no update at this time.</w:t>
      </w:r>
    </w:p>
    <w:p>
      <w:pPr>
        <w:pStyle w:val="TextBodyIndent"/>
        <w:ind w:left="540"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t>The next regularly scheduled Board meeting will be on Tuesday, August 19, 2014 in Albany in the TAF of NY Conference Room, with a start time of 11AM.</w:t>
      </w:r>
    </w:p>
    <w:p>
      <w:pPr>
        <w:pStyle w:val="Normal"/>
        <w:ind w:left="360" w:hanging="0"/>
        <w:rPr/>
      </w:pPr>
      <w:r>
        <w:rPr/>
      </w:r>
    </w:p>
    <w:p>
      <w:pPr>
        <w:pStyle w:val="Normal"/>
        <w:numPr>
          <w:ilvl w:val="0"/>
          <w:numId w:val="1"/>
        </w:numPr>
        <w:rPr/>
      </w:pPr>
      <w:r>
        <w:rPr/>
        <w:t>There being no other business, Mary Burgess made the motion to adjourn, seconded by Rochelle D. Jones and approved unanimously by the Board.</w:t>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28:00Z</dcterms:created>
  <dc:creator>Lou Piazza</dc:creator>
  <dc:description/>
  <cp:keywords/>
  <dc:language>en-US</dc:language>
  <cp:lastModifiedBy>Angelo Rella</cp:lastModifiedBy>
  <dcterms:modified xsi:type="dcterms:W3CDTF">2014-08-19T19:14:00Z</dcterms:modified>
  <cp:revision>3</cp:revision>
  <dc:subject/>
  <dc:title>TARGETED ACCESSIBILITY FUND of NEW YORK, INC</dc:title>
</cp:coreProperties>
</file>